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uble" w:sz="4" w:space="1" w:color="000000"/>
          <w:left w:val="double" w:sz="4" w:space="4" w:color="000000"/>
          <w:bottom w:val="double" w:sz="4" w:space="8" w:color="000000"/>
          <w:right w:val="double" w:sz="4" w:space="4" w:color="000000"/>
        </w:pBdr>
        <w:rPr/>
      </w:pPr>
      <w:r>
        <w:rPr>
          <w:sz w:val="32"/>
          <w:szCs w:val="32"/>
        </w:rPr>
        <w:t xml:space="preserve">Lekársky nález na účely posúdenia odkázanosti 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8" w:color="000000"/>
          <w:right w:val="doub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na sociálnu služb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     </w:t>
      </w:r>
      <w:r>
        <w:rPr>
          <w:color w:val="000000"/>
        </w:rPr>
        <w:t xml:space="preserve">    </w:t>
      </w:r>
      <w:r>
        <w:rPr>
          <w:color w:val="000000"/>
          <w:sz w:val="22"/>
          <w:szCs w:val="22"/>
        </w:rPr>
        <w:t>Podľa § 49 ods. 3 zákona č. 448./ 2008 Z. z.  o sociálnych službách  posudzujúci lekár pri výkone lekárskej posudkovej činnosti vychádza z lekárskeho nálezu vypracovaného lekárom, s ktorým má fyzická osoba uzatvorenú dohodu o poskytovaní zdravotnej starostlivosti (ďalej len „zmluvný lekár“)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Meno a priezvisko</w:t>
      </w:r>
      <w:r>
        <w:rPr/>
        <w:t>:  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4"/>
          <w:szCs w:val="24"/>
        </w:rPr>
      </w:pPr>
      <w:r>
        <w:rPr>
          <w:b/>
          <w:bCs/>
          <w:sz w:val="24"/>
          <w:szCs w:val="24"/>
        </w:rPr>
        <w:t>Dátum narodenia</w:t>
      </w:r>
      <w:r>
        <w:rPr>
          <w:sz w:val="24"/>
          <w:szCs w:val="24"/>
        </w:rPr>
        <w:t>:    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Bydlisko</w:t>
      </w:r>
      <w:r>
        <w:rPr/>
        <w:t>:                  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b/>
          <w:b/>
          <w:bCs/>
        </w:rPr>
      </w:pPr>
      <w:r>
        <w:rPr>
          <w:b/>
          <w:bCs/>
        </w:rPr>
        <w:t>I. Anamnéza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 xml:space="preserve">a) osobná  </w:t>
      </w:r>
      <w:r>
        <w:rPr/>
        <w:t>(so zameraním na zdravotné postihnutie, spôsob liečby, hospitalizáci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) subjektívne ťažkost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 Objektívny nález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ýška  </w:t>
        <w:softHyphen/>
        <w:softHyphen/>
        <w:t xml:space="preserve">_________   Hmotnosť  _________  BMI  __________ TK  __________ P  ________  </w:t>
      </w:r>
    </w:p>
    <w:p>
      <w:pPr>
        <w:pStyle w:val="Normal"/>
        <w:rPr/>
      </w:pPr>
      <w:r>
        <w:rPr/>
        <w:tab/>
        <w:tab/>
        <w:tab/>
        <w:tab/>
        <w:t xml:space="preserve">                        (body mass index)      (krvný tlak)           (pul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Habitus  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ientácia 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oha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oj </w:t>
      </w:r>
    </w:p>
    <w:p>
      <w:pPr>
        <w:pStyle w:val="Normal"/>
        <w:rPr>
          <w:b/>
          <w:b/>
          <w:bCs/>
        </w:rPr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hôdza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uchy kontinencie </w:t>
      </w:r>
    </w:p>
    <w:p>
      <w:pPr>
        <w:pStyle w:val="Normal"/>
        <w:rPr/>
      </w:pPr>
      <w:r>
        <w:rPr/>
        <w:t xml:space="preserve">___________________________________________________________________________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>
          <w:b w:val="false"/>
          <w:bCs w:val="false"/>
        </w:rPr>
        <w:t>II.A</w:t>
      </w:r>
      <w:r>
        <w:rPr>
          <w:sz w:val="24"/>
          <w:szCs w:val="24"/>
        </w:rPr>
        <w:t>*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i interných ochoreniach uviesť fyzikálny nález a doplniť výsledky odborných vyšetrení, ak nie sú uvedené v priloženom náleze, to znamená</w:t>
      </w:r>
    </w:p>
    <w:p>
      <w:pPr>
        <w:pStyle w:val="Normal"/>
        <w:ind w:left="73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ind w:left="375" w:hanging="375"/>
        <w:rPr/>
      </w:pPr>
      <w:r>
        <w:rPr/>
        <w:t>pri kardiologických ochoreniach funkčné štádium  NYH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ind w:left="375" w:hanging="375"/>
        <w:rPr/>
      </w:pPr>
      <w:r>
        <w:rPr/>
        <w:t>pri cievnych ochoreniach končatín funkčné štádium podľa Fontaine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ind w:left="375" w:hanging="375"/>
        <w:rPr/>
      </w:pPr>
      <w:r>
        <w:rPr/>
        <w:t>pri hypertenzii stupeň podľa WH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ind w:left="375" w:hanging="375"/>
        <w:rPr/>
      </w:pPr>
      <w:r>
        <w:rPr/>
        <w:t>pri pľúcnych ochoreniach funkčné pľúcne vyšetrenie (spirometri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ind w:left="375" w:hanging="375"/>
        <w:rPr/>
      </w:pPr>
      <w:r>
        <w:rPr/>
        <w:t>pri zažívacích ochoreniach (sonografia, gastrofibroskopia, kolonoskopia ,..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ind w:left="375" w:hanging="375"/>
        <w:rPr/>
      </w:pPr>
      <w:r>
        <w:rPr/>
        <w:t>pri reumatických ochoreniach séropozitivita, funkčné štádiu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ind w:left="375" w:hanging="375"/>
        <w:rPr/>
      </w:pPr>
      <w:r>
        <w:rPr/>
        <w:t>pri diabete dokumentovať komplikácie (angiopatia, neuropatia, diabetická noh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ind w:left="375" w:hanging="375"/>
        <w:jc w:val="both"/>
        <w:rPr/>
      </w:pPr>
      <w:r>
        <w:rPr/>
        <w:t>pri zmyslových ochoreniach korigovateľnosť, visus, perimeter, slovná alebo objektívna audiometr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ind w:left="375" w:hanging="375"/>
        <w:rPr/>
      </w:pPr>
      <w:r>
        <w:rPr/>
        <w:t>pri psychiatrických ochoreniach priložiť odborný nále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ind w:left="375" w:hanging="375"/>
        <w:rPr/>
      </w:pPr>
      <w:r>
        <w:rPr/>
        <w:t>pri mentálnej retardácii psychologický nález s vyšetrením IQ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ind w:left="375" w:hanging="375"/>
        <w:rPr/>
      </w:pPr>
      <w:r>
        <w:rPr/>
        <w:t>pri urologických ochoreniach priložiť odborný nále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ind w:left="375" w:hanging="375"/>
        <w:rPr/>
      </w:pPr>
      <w:r>
        <w:rPr/>
        <w:t>pri gynekologických ochoreniach priložiť odborný nále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ind w:left="375" w:hanging="375"/>
        <w:jc w:val="both"/>
        <w:rPr/>
      </w:pPr>
      <w:r>
        <w:rPr/>
        <w:t>pri onkologických ochoreniach priložiť odborný nález s onkomarkermi, TNM klasifikác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ind w:left="375" w:hanging="375"/>
        <w:rPr>
          <w:color w:val="000000"/>
        </w:rPr>
      </w:pPr>
      <w:r>
        <w:rPr>
          <w:color w:val="000000"/>
        </w:rPr>
        <w:t>pri fenylketonúrii a podobných raritných ochoreniach  priložiť odborný nález.</w:t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I. B*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 ortopedických ochoreniach, neurologických ochoreniach a poúrazových stavoch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písať hybnosť v postihnutej časti s funkčným vyjadrením (goniometria v porovnaní s druhou stranou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priložiť ortopedický, neurologický, fyziatricko-rehabilitačný nález ( FBLR nález), röntgenologický nález (RTg nález), elektromyografické vyšetrenie (EMG), elektroencefalografické vyšetrenie ( EEG) , počítačová tomografia (CT), nukleárna magnetická rezonancia (NMR), denzitometrické vyšetrenie,  ak nie sú uvedené v priloženom odbornom náleze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III.  Diagnostický záver </w:t>
      </w:r>
      <w:r>
        <w:rPr/>
        <w:t>(podľa  Medzinárodnej klasifikácie chorôb s funkčným vyjadrení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V .................................  dátum  ........................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........................................</w:t>
      </w:r>
    </w:p>
    <w:p>
      <w:pPr>
        <w:pStyle w:val="Normal"/>
        <w:ind w:left="5580" w:hanging="0"/>
        <w:jc w:val="center"/>
        <w:rPr/>
      </w:pPr>
      <w:r>
        <w:rPr/>
        <w:t>podpis lekára, ktorý lekársky nález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vypracoval a odtlačok jeho pečiatky 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ms sans serif;Times New Roman" w:hAnsi="ms sans serif;Times New Roman" w:cs="ms sans serif;Times New Roman"/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03:00Z</dcterms:created>
  <dc:creator>mpompurova</dc:creator>
  <dc:description/>
  <cp:keywords/>
  <dc:language>en-US</dc:language>
  <cp:lastModifiedBy>MKS</cp:lastModifiedBy>
  <dcterms:modified xsi:type="dcterms:W3CDTF">2009-02-26T08:03:00Z</dcterms:modified>
  <cp:revision>2</cp:revision>
  <dc:subject/>
  <dc:title>Lekársky nález na účely posúdenia odkázanosti </dc:title>
</cp:coreProperties>
</file>